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4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ус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дрисова Идриса Курбаналиевича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дрисов Идрис Курбанали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1 квартал 2025 года, срок представления не позднее 25.04.2025 года. Фактически представлена 28.04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дри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380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дрис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дрисова Идриса Курбанал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9712515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